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lular Automata (CAs for short) are visible computations which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realtime self-generating graphics movie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erm CA applications are image processing and imag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are fun to look at, and they alter images in interest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 can be used to simulate processes as diverse as: turbu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flow, the mixing of gasses, the spread of disease, predator-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logies, erosion, and crystallization.  CAs are important for phys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, biology, computer science, and the new discip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 are fully parallel computations.  In a CA computation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small cells which behave like independent,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Each of the cells performs the same computation over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 its successive states on the states of its nearest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desk Cellular Automata Laboratory looses your creativit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infinite domain, where your discoveries may be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or rewarding, but may create a whole new worl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